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22"/>
          <w:szCs w:val="28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22"/>
          <w:szCs w:val="28"/>
        </w:rPr>
        <w:t>国家医疗器械抽验不符合标准规定产品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1561"/>
        <w:gridCol w:w="1561"/>
        <w:gridCol w:w="1536"/>
        <w:gridCol w:w="1052"/>
        <w:gridCol w:w="2178"/>
        <w:gridCol w:w="1627"/>
        <w:gridCol w:w="1677"/>
        <w:gridCol w:w="2307"/>
      </w:tblGrid>
      <w:tr>
        <w:trPr>
          <w:tblHeader w:val="true"/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中医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01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中心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800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3003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第一附属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301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南朝阳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01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亚都实业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150402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高安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带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高安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制品集团股份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带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第一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康贝尔医疗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第一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九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健琪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紧带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5040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外科口罩、医用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宝坻区康寿堂保健食品销售中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州市康复医疗器材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2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效率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怡辰康医疗器械有限公司台江分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安康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方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cm-3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N9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1504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罩带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医用外科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2015.7.3;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S2015-0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罩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交换（压力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防护口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盐田区人民医院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华西卫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c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合性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体温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计尔康爱的阁生殖保健用品配送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电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-3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功能</w:t>
            </w:r>
          </w:p>
        </w:tc>
      </w:tr>
      <w:tr>
        <w:trPr>
          <w:trHeight w:val="9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电子体温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协和医疗器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协和医疗器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6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3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H1511C00100902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医疗器械与药用包装材料（容器）检测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时间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全牙梅花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3.5*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7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（全牙梅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兴医械科技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*2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亨杰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AQ-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23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0300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粗糙度</w:t>
            </w:r>
          </w:p>
        </w:tc>
      </w:tr>
      <w:tr>
        <w:trPr>
          <w:trHeight w:val="88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立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Q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m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040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疗器械检验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mm HA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和最大断裂扭转角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A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文登市整骨科技开发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 HBQ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23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接骨螺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优科骨科器材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A Q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膜空心纤维透析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华日晟生物科技发展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idylena for Advanced Medical Indust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 16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04G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率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膜空心纤维透析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华日晟生物科技发展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idylena for Advanced Medical Indust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 1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501G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率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双极射频治疗系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高科医疗器械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高科医疗器械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SP-I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漏电流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内窥镜冷光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慧康科技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R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序列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-3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蓝光的辐通量比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氙灯冷光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施医疗用品（深圳）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B Endoskopische Gerate GmbH Berli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-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79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蓝光的辐通量比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便携式输注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电驱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25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医疗器械检测中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吸光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5:00Z</dcterms:created>
  <dc:creator>wxl</dc:creator>
  <dc:description/>
  <cp:keywords/>
  <dc:language>en-US</dc:language>
  <cp:lastModifiedBy>微软用户</cp:lastModifiedBy>
  <dcterms:modified xsi:type="dcterms:W3CDTF">2016-06-03T00:35:00Z</dcterms:modified>
  <cp:revision>2</cp:revision>
  <dc:subject/>
  <dc:title/>
</cp:coreProperties>
</file>